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INFORMACIÓN PROPORCIONADA POR UNIDAD REQUIRIENTE PARA GUIA DE PRESENTACIÓN DEL BORRADOR DEL ESTUDIO DE IMPACTO AMBIENTAL EX-ANTE &amp; EXPOST </w:t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2"/>
          <w:szCs w:val="22"/>
          <w:lang w:val="es-ES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154"/>
        <w:gridCol w:w="873"/>
        <w:gridCol w:w="801"/>
        <w:gridCol w:w="939"/>
        <w:gridCol w:w="2734"/>
      </w:tblGrid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Parámetr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Cump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No Cump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N/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Resumen Ejecutiv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Máximo 2 hojas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 xml:space="preserve">Siglas Abreviaturas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1 hoja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Antecedentes (fecha de obtención CI, TDRS descargados 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Ficha Técnica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Datos General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Nombre del Proyec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Código Mine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R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Fase Mine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Áre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Coordenadas (WGS- 84/ PSAD 56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Ubicació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Datos del Titular minero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Nombres  y apellid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Correo electrónic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irección y teléfo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Datos del Consultor Ambienta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Nombres y Apellid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Registro MA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irección y teléfo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Correo electrónic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Listado que conforman el Equipo Técnico  mínimo (ambiente, minas o geología, social, biólog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Profesionales que deberán incluirse en el EIA. 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OBJETIVOS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 xml:space="preserve">GENERAL: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es-EC"/>
              </w:rPr>
              <w:t xml:space="preserve">Elaborar  el  Estudio  de  Impacto  Ambiental (Expost)  y  Plan  de  Manejo  Ambiental enmarcado  en  la  Legislación  ambiental  vigente  y  demás  leyes  aplicables  al proyecto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eberá incluir de forma principal el siguiente objetivo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ESPECIFICOS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esarrollar  el  diagnóstico  ambiental  del  área  de  estudio  del  proyecto obra o actividad.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Identificar   los   posibles   impactos ambientales   que   podrían producirse  por  el  desarrollo  del  proyecto  sobre  los  componentes  ambientales.  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Determinar  las  áreas  de  influencia  directa  e  indirecta,  así,  como  las áreas  sensibles  que  pudieren  ser  afectadas  por  los posibles  impactos ambientales del proyecto, obra o actividad propuesta.   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Identificar los riesgos tanto del ambiente al proyecto como del proyecto al ambiente (endógeno y exógeno). 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Formular  un  Plan  de  Manejo Ambiental  para  el  proyecto,  con  el  objeto de  evitar,  minimizar  o  compensar  los  posibles  impactos  ambientales identificados en el proyecto.</w:t>
            </w:r>
          </w:p>
          <w:p>
            <w:pPr>
              <w:pStyle w:val="Prrafodelista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Evaluar el cumplimiento de  la Normativa Ambiental (Expost)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/>
                <w:sz w:val="18"/>
                <w:szCs w:val="18"/>
              </w:rPr>
              <w:t>Formular el Plan de acción para el levantamiento de no conformidades (Expost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Para EIA Expost se adicionará objetivos 6 y 7 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ALCANCE E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MARCO LEGAL - NORMATIVA AMBIENT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Incluir como art. Principales  y sus extractos principal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Código Orgánico del Ambien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cs="Times New Roman"/>
                <w:sz w:val="18"/>
                <w:szCs w:val="18"/>
              </w:rPr>
              <w:t>Artículos 173,179,181,186,187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Ley Orgánica de Recursos Hídrico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Artículos 79,80,89,110</w:t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Reglamento al Código Orgánico del Ambien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Artículos 431,432, 433, 434, 436, 440. </w:t>
            </w:r>
          </w:p>
        </w:tc>
      </w:tr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RAAM  </w:t>
            </w:r>
            <w:r>
              <w:rPr>
                <w:rFonts w:cs="Times New Roman"/>
                <w:sz w:val="18"/>
                <w:szCs w:val="18"/>
              </w:rPr>
              <w:t>037-069-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s-EC"/>
              </w:rPr>
              <w:t xml:space="preserve">Artículos. 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eastAsia="es-EC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lang w:eastAsia="es-EC"/>
              </w:rPr>
              <w:t>,</w:t>
            </w:r>
            <w:r>
              <w:rPr>
                <w:rFonts w:cs="Times New Roman"/>
                <w:color w:val="000000"/>
                <w:sz w:val="18"/>
                <w:szCs w:val="18"/>
              </w:rPr>
              <w:t>9,10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59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61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62, 64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66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72</w:t>
            </w:r>
            <w:r>
              <w:rPr>
                <w:rFonts w:cs="Times New Roman"/>
                <w:color w:val="000000"/>
                <w:sz w:val="18"/>
                <w:szCs w:val="18"/>
              </w:rPr>
              <w:t>, 85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99</w:t>
            </w:r>
            <w:r>
              <w:rPr>
                <w:rFonts w:cs="Times New Roman"/>
                <w:color w:val="000000"/>
                <w:sz w:val="18"/>
                <w:szCs w:val="18"/>
              </w:rPr>
              <w:t>,93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94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02,103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04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125. 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ORDENANZA GADM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Art. 16,.21 ,25, 28, 30,31,32,35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val="en-US"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es-EC"/>
              </w:rPr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REGLAMENTO DE SEGURIDAD EN MINER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Art. 8.- </w:t>
            </w:r>
            <w:r>
              <w:rPr>
                <w:rFonts w:cs="Times New Roman"/>
                <w:sz w:val="18"/>
                <w:szCs w:val="18"/>
                <w:lang w:val="en-US"/>
              </w:rPr>
              <w:t>a,b,c,d,e,f,g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val="en-US"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es-EC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es-EC"/>
              </w:rPr>
              <w:t>AM 109</w:t>
            </w:r>
            <w:r>
              <w:rPr>
                <w:rFonts w:eastAsia="Times New Roman" w:cs="Times New Roman"/>
                <w:sz w:val="18"/>
                <w:szCs w:val="18"/>
                <w:lang w:eastAsia="es-EC"/>
              </w:rPr>
              <w:t xml:space="preserve"> (PPS) (</w:t>
            </w:r>
            <w:r>
              <w:rPr>
                <w:rFonts w:cs="Times New Roman"/>
                <w:sz w:val="18"/>
                <w:szCs w:val="18"/>
              </w:rPr>
              <w:t>Art. 16</w:t>
            </w:r>
            <w:r>
              <w:rPr>
                <w:rFonts w:eastAsia="Times New Roman" w:cs="Times New Roman"/>
                <w:sz w:val="18"/>
                <w:szCs w:val="18"/>
                <w:lang w:eastAsia="es-EC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es-EC"/>
              </w:rPr>
              <w:t>AM 134</w:t>
            </w:r>
            <w:r>
              <w:rPr>
                <w:rFonts w:eastAsia="Times New Roman" w:cs="Times New Roman"/>
                <w:sz w:val="18"/>
                <w:szCs w:val="18"/>
                <w:lang w:eastAsia="es-EC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Art. 8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es-EC"/>
              </w:rPr>
              <w:t>AM 097-A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s-EC"/>
              </w:rPr>
              <w:t>AM 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Incluir los </w:t>
            </w:r>
            <w:r>
              <w:rPr>
                <w:rFonts w:eastAsia="Times New Roman" w:cs="Times New Roman"/>
                <w:sz w:val="18"/>
                <w:szCs w:val="18"/>
                <w:lang w:eastAsia="es-EC"/>
              </w:rPr>
              <w:t xml:space="preserve">Criterios </w:t>
            </w:r>
            <w:r>
              <w:rPr>
                <w:rFonts w:cs="Times New Roman"/>
                <w:bCs/>
                <w:sz w:val="18"/>
                <w:szCs w:val="18"/>
                <w:lang w:eastAsia="es-EC"/>
              </w:rPr>
              <w:t xml:space="preserve">establecidos en los Anexos </w:t>
            </w:r>
          </w:p>
          <w:p>
            <w:pPr>
              <w:pStyle w:val="Normal"/>
              <w:rPr>
                <w:rFonts w:eastAsia="Times New Roman" w:cs="Times New Roman"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NORMA INEN 2266. 2013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NORMA INEN 3864. 2013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NTE INEN 2841: 2014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Incluir objetivos de cada Norma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 xml:space="preserve">LÍNEA BASE  - DIAGNÓSTICO AMBIENT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5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 xml:space="preserve">FÍSICO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Incluir la metodología y fuentes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Recurso Agua•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Hidrografía, </w:t>
            </w:r>
            <w:r>
              <w:rPr>
                <w:rFonts w:cs="Times New Roman"/>
                <w:sz w:val="18"/>
                <w:szCs w:val="18"/>
              </w:rPr>
              <w:t xml:space="preserve">Cuerpos hídricos, monitoreo calidad agua metros antes y después del punto de referencia (DBO, DQO, SST, SD, ST, PH, coliformes fecales, aceites y grasas, oxigeno disuelto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En calidad de agua comparar con </w:t>
            </w:r>
            <w:r>
              <w:rPr>
                <w:rFonts w:cs="Times New Roman"/>
                <w:sz w:val="18"/>
                <w:szCs w:val="18"/>
              </w:rPr>
              <w:t xml:space="preserve">AM 097-A </w:t>
            </w:r>
            <w:r>
              <w:rPr>
                <w:rFonts w:cs="Times New Roman"/>
                <w:color w:val="000000"/>
                <w:sz w:val="18"/>
                <w:szCs w:val="18"/>
              </w:rPr>
              <w:t>Anexo 1 Tabla 2</w:t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/>
                <w:sz w:val="18"/>
                <w:szCs w:val="18"/>
              </w:rPr>
              <w:t>Clima• Clasificación climática • Parámetros climáticos de interés: precipitación, temperatura, Precipitación • Temperatura • Humedad • Velocidad del Viento, Dirección de Vien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Se incluirán mapas temáticos con metadados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Recurso Suelo•</w:t>
            </w:r>
            <w:r>
              <w:rPr>
                <w:rFonts w:cs="Times New Roman"/>
                <w:sz w:val="18"/>
                <w:szCs w:val="18"/>
              </w:rPr>
              <w:t xml:space="preserve"> Geología • Geomorfología • Estabilidad de los suelos (Geotecnia) • Tipo de depósito (consolidado y no consolidado) • Uso actual del suelo (acorde a la norma), Tipo  de uso de suelo (real)• Zonas que están bajo algún régimen especial de ordenamiento del territor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Se incluirán mapas temáticos con metadados</w:t>
            </w:r>
          </w:p>
        </w:tc>
      </w:tr>
      <w:tr>
        <w:trPr>
          <w:trHeight w:val="5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Recurso Aire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Calidad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(MP 2.5, 10)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Ruido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Se incluirán mapas de ubicación de monitoreo con metadados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5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BIOTICO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 Incluye la metodología y fuent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lora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acterísticas y representatividad de los ecosistemas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Formaciones vegetales existentes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Ubicación, extensión y abundancia de flora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species en peligro de extinción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auna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Mastofauna (mamíferos) • Ornitofauna (aves) • Herpetofauna (reptiles y anfibios)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ntomofauna (insectos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species en peligro de extinción conforme a listado de la UICN y libros rojos del Ecuad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/>
                <w:sz w:val="18"/>
                <w:szCs w:val="18"/>
              </w:rPr>
              <w:t>(Se ilustrarán con mapas temáticos correspondientes sitios de monitoreo de fauna)</w:t>
            </w:r>
          </w:p>
        </w:tc>
      </w:tr>
      <w:tr>
        <w:trPr>
          <w:trHeight w:val="3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5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SOCIOECONOMIC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todología:, Datos del último Censo realizado, POT, SIISE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erfil Demográfico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imentación y nutrición: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alud: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ducación: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Vivienda: número, tipos, materiales predominantes.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tratificación: (grupos socio-económicos), organización (formas de asociación, formas de relación, grupos sociales)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stado de legalización de predios y comunidades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fraestructura física: vías de comunicación existentes, infraestructura comunitaria, de servicios básicos (agua, alcantarillado, gestión de desechos), escolar, de salud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ctividades productivas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anspor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ind w:left="300" w:hanging="283"/>
              <w:textAlignment w:val="auto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Se incluirá la lista de actores sociales y poblaciones sensible (medios de verificación, encuestas 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dio Perceptual (habitantes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ugares de interés por su valor paisajístico, por sus recursos naturales así como por su valor histórico y cultural. (incluye descripción del mism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A"/>
                <w:sz w:val="18"/>
                <w:szCs w:val="18"/>
                <w:lang w:eastAsia="es-EC"/>
              </w:rPr>
            </w:pPr>
            <w:r>
              <w:rPr>
                <w:rFonts w:cs="Times New Roman"/>
                <w:b/>
                <w:bCs/>
                <w:color w:val="00000A"/>
                <w:sz w:val="18"/>
                <w:szCs w:val="18"/>
                <w:lang w:eastAsia="es-EC"/>
              </w:rPr>
              <w:t>IDENTIFICACIÓN DE SITIOS CONTAMINADOS O FUENTES D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/>
                <w:b/>
                <w:bCs/>
                <w:color w:val="00000A"/>
                <w:sz w:val="18"/>
                <w:szCs w:val="18"/>
                <w:lang w:eastAsia="es-EC"/>
              </w:rPr>
              <w:t>CONTAMINACIÓ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Cs/>
                <w:sz w:val="18"/>
                <w:szCs w:val="18"/>
                <w:lang w:eastAsia="es-EC"/>
              </w:rPr>
            </w:pPr>
            <w:r>
              <w:rPr>
                <w:rFonts w:cs="Times New Roman"/>
                <w:bCs/>
                <w:sz w:val="18"/>
                <w:szCs w:val="18"/>
                <w:lang w:eastAsia="es-EC"/>
              </w:rPr>
              <w:t xml:space="preserve">Factor ambiental afectado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es-EC"/>
              </w:rPr>
              <w:t>Coordenadas UTM DATUM WGS 84- PSAD 56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/>
                <w:bCs/>
                <w:sz w:val="18"/>
                <w:szCs w:val="18"/>
                <w:lang w:eastAsia="es-EC"/>
              </w:rPr>
              <w:t>Fuentes de Contaminación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, tratamiento, destino o disposición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DESCRIPCIÓN PROYECTO/ACTIVIDA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escripción del área mine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escripción de instalaciones e infraestructura + plano de implantación de infraestructura, servicios básicos, insum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Se incluye las descripción de actividades mineras que se ejecutan o que se ejecutarán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estape del depósito, preparación del depósito, Minado, altura del Banco, angulo Talud del Banco, N° bancos a proyectar , arranque y extracción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escripción de maquinaria existente o prevé a utiliz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etalle de jornada laboral, Número de trabajador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DEFINICIÓN DE ÁREAS DE INFLUENCIA - ÁREAS SENSIBL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8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Descripción áreas de influencia Directa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8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Descripción de área de influencia Indirecta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8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escripción de áreas sensibles (</w:t>
            </w:r>
            <w:r>
              <w:rPr>
                <w:rFonts w:cs="Times New Roman"/>
                <w:color w:val="00000A"/>
                <w:sz w:val="18"/>
                <w:szCs w:val="18"/>
                <w:lang w:eastAsia="es-EC"/>
              </w:rPr>
              <w:t>viviendas,</w:t>
            </w:r>
          </w:p>
          <w:p>
            <w:pPr>
              <w:pStyle w:val="Normal"/>
              <w:autoSpaceDE w:val="false"/>
              <w:rPr>
                <w:rFonts w:cs="Times New Roman"/>
                <w:color w:val="00000A"/>
                <w:sz w:val="18"/>
                <w:szCs w:val="18"/>
                <w:lang w:eastAsia="es-EC"/>
              </w:rPr>
            </w:pPr>
            <w:r>
              <w:rPr>
                <w:rFonts w:cs="Times New Roman"/>
                <w:color w:val="00000A"/>
                <w:sz w:val="18"/>
                <w:szCs w:val="18"/>
                <w:lang w:eastAsia="es-EC"/>
              </w:rPr>
              <w:t xml:space="preserve">Infraestructura comunitaria, fuentes de agua para uso comunitario, etc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ANÁLISIS DE ALTERNATIV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Determina el criterio Técnico, Ambiental, Socioeconómico y Cultural</w:t>
            </w:r>
          </w:p>
        </w:tc>
      </w:tr>
      <w:tr>
        <w:trPr>
          <w:trHeight w:val="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INVENTARIO FOREST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es-EC"/>
              </w:rPr>
              <w:t>En el Caso de Aplicación de Tala Incluir Formulario MAG y Permisos Correspondientes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IDENTIFICACIÓN, EVALUACIÓN  Y VALORACIÓN DE 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Se incluye metodología  Identificación, Predicción cuantificación Evaluación, Interpretación, Jerarquización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Conclusiones y recomendacion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(incluir las tablas físico y digital excel, cuadros, gráficos)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1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EVALUACIÓN NORMATIVA AMBIENTAL *Proyectos EIA Expo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Incluir los criterios de evaluación. (C, NC-, NC+)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en-US"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es-EC"/>
              </w:rPr>
              <w:t>RAA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en-US"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es-EC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es-EC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es-EC"/>
              </w:rPr>
              <w:t xml:space="preserve">Art. 10,Art. 23,Art. 59, Art. 60, Art. 63, Art. 64.- </w:t>
            </w:r>
            <w:r>
              <w:rPr>
                <w:rFonts w:cs="Times New Roman"/>
                <w:bCs/>
                <w:sz w:val="18"/>
                <w:szCs w:val="18"/>
                <w:lang w:val="en-US" w:eastAsia="es-EC"/>
              </w:rPr>
              <w:t>Art. 66</w:t>
            </w:r>
            <w:r>
              <w:rPr>
                <w:rFonts w:cs="Times New Roman"/>
                <w:sz w:val="18"/>
                <w:szCs w:val="18"/>
                <w:lang w:val="en-US" w:eastAsia="es-EC"/>
              </w:rPr>
              <w:t xml:space="preserve">.- </w:t>
            </w:r>
            <w:r>
              <w:rPr>
                <w:rFonts w:cs="Times New Roman"/>
                <w:bCs/>
                <w:sz w:val="18"/>
                <w:szCs w:val="18"/>
                <w:lang w:val="en-US" w:eastAsia="es-EC"/>
              </w:rPr>
              <w:t>Art. 72</w:t>
            </w:r>
            <w:r>
              <w:rPr>
                <w:rFonts w:cs="Times New Roman"/>
                <w:sz w:val="18"/>
                <w:szCs w:val="18"/>
                <w:lang w:val="en-US" w:eastAsia="es-EC"/>
              </w:rPr>
              <w:t>,</w:t>
            </w:r>
            <w:r>
              <w:rPr>
                <w:rFonts w:cs="Times New Roman"/>
                <w:bCs/>
                <w:sz w:val="18"/>
                <w:szCs w:val="18"/>
                <w:lang w:val="en-US" w:eastAsia="es-EC"/>
              </w:rPr>
              <w:t>Art. 73</w:t>
            </w:r>
            <w:r>
              <w:rPr>
                <w:rFonts w:cs="Times New Roman"/>
                <w:sz w:val="18"/>
                <w:szCs w:val="18"/>
                <w:lang w:val="en-US" w:eastAsia="es-EC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lang w:val="en-US" w:eastAsia="es-EC"/>
              </w:rPr>
              <w:t>Art. 74</w:t>
            </w:r>
            <w:r>
              <w:rPr>
                <w:rFonts w:cs="Times New Roman"/>
                <w:sz w:val="18"/>
                <w:szCs w:val="18"/>
                <w:lang w:val="en-US" w:eastAsia="es-EC"/>
              </w:rPr>
              <w:t xml:space="preserve">,  </w:t>
            </w:r>
            <w:r>
              <w:rPr>
                <w:rFonts w:cs="Times New Roman"/>
                <w:bCs/>
                <w:sz w:val="18"/>
                <w:szCs w:val="18"/>
                <w:lang w:val="en-US" w:eastAsia="es-EC"/>
              </w:rPr>
              <w:t>Art. 75</w:t>
            </w:r>
            <w:r>
              <w:rPr>
                <w:rFonts w:cs="Times New Roman"/>
                <w:sz w:val="18"/>
                <w:szCs w:val="18"/>
                <w:lang w:val="en-US" w:eastAsia="es-EC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lang w:val="en-US" w:eastAsia="es-EC"/>
              </w:rPr>
              <w:t>Art. 76</w:t>
            </w:r>
            <w:r>
              <w:rPr>
                <w:rFonts w:cs="Times New Roman"/>
                <w:sz w:val="18"/>
                <w:szCs w:val="18"/>
                <w:lang w:val="en-US" w:eastAsia="es-EC"/>
              </w:rPr>
              <w:t>,</w:t>
            </w:r>
            <w:r>
              <w:rPr>
                <w:rFonts w:cs="Times New Roman"/>
                <w:bCs/>
                <w:sz w:val="18"/>
                <w:szCs w:val="18"/>
                <w:lang w:val="en-US" w:eastAsia="es-EC"/>
              </w:rPr>
              <w:t>Art. 77</w:t>
            </w:r>
            <w:r>
              <w:rPr>
                <w:rFonts w:cs="Times New Roman"/>
                <w:sz w:val="18"/>
                <w:szCs w:val="18"/>
                <w:lang w:val="en-US" w:eastAsia="es-EC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lang w:val="en-US" w:eastAsia="es-EC"/>
              </w:rPr>
              <w:t>Art. 85</w:t>
            </w:r>
            <w:r>
              <w:rPr>
                <w:rFonts w:cs="Times New Roman"/>
                <w:sz w:val="18"/>
                <w:szCs w:val="18"/>
                <w:lang w:val="en-US" w:eastAsia="es-EC"/>
              </w:rPr>
              <w:t xml:space="preserve">.- </w:t>
            </w:r>
            <w:r>
              <w:rPr>
                <w:rFonts w:cs="Times New Roman"/>
                <w:bCs/>
                <w:sz w:val="18"/>
                <w:szCs w:val="18"/>
                <w:lang w:eastAsia="es-EC"/>
              </w:rPr>
              <w:t>Art. 86</w:t>
            </w:r>
            <w:r>
              <w:rPr>
                <w:rFonts w:cs="Times New Roman"/>
                <w:sz w:val="18"/>
                <w:szCs w:val="18"/>
                <w:lang w:eastAsia="es-EC"/>
              </w:rPr>
              <w:t>,</w:t>
            </w:r>
            <w:r>
              <w:rPr>
                <w:rFonts w:cs="Times New Roman"/>
                <w:bCs/>
                <w:sz w:val="18"/>
                <w:szCs w:val="18"/>
                <w:lang w:eastAsia="es-EC"/>
              </w:rPr>
              <w:t>Art. 93</w:t>
            </w:r>
            <w:r>
              <w:rPr>
                <w:rFonts w:cs="Times New Roman"/>
                <w:sz w:val="18"/>
                <w:szCs w:val="18"/>
                <w:lang w:eastAsia="es-EC"/>
              </w:rPr>
              <w:t>,</w:t>
            </w:r>
            <w:r>
              <w:rPr>
                <w:rFonts w:cs="Times New Roman"/>
                <w:bCs/>
                <w:sz w:val="18"/>
                <w:szCs w:val="18"/>
                <w:lang w:eastAsia="es-EC"/>
              </w:rPr>
              <w:t>Art. 94</w:t>
            </w:r>
            <w:r>
              <w:rPr>
                <w:rFonts w:cs="Times New Roman"/>
                <w:sz w:val="18"/>
                <w:szCs w:val="18"/>
                <w:lang w:eastAsia="es-EC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lang w:eastAsia="es-EC"/>
              </w:rPr>
              <w:t>Art. 99</w:t>
            </w:r>
            <w:r>
              <w:rPr>
                <w:rFonts w:cs="Times New Roman"/>
                <w:sz w:val="18"/>
                <w:szCs w:val="18"/>
                <w:lang w:eastAsia="es-EC"/>
              </w:rPr>
              <w:t>.-</w:t>
            </w:r>
            <w:r>
              <w:rPr>
                <w:rFonts w:cs="Times New Roman"/>
                <w:color w:val="000000"/>
                <w:sz w:val="18"/>
                <w:szCs w:val="18"/>
                <w:lang w:eastAsia="es-EC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en-US"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es-EC"/>
              </w:rPr>
              <w:t>REGLAMENTO SEGURIDAD MINER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en-US"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es-EC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val="en-US"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es-EC"/>
              </w:rPr>
              <w:t>Art. 20.(a,b,c,d,d), Art. 55.Art. 50 (d), Art. 97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en-US"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 xml:space="preserve">AM 097-A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u w:val="single"/>
                <w:lang w:eastAsia="es-EC"/>
              </w:rPr>
              <w:t>ANEXO 1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cs="Times New Roman"/>
                <w:sz w:val="18"/>
                <w:szCs w:val="18"/>
                <w:lang w:eastAsia="es-EC"/>
              </w:rPr>
              <w:t xml:space="preserve">En el caso de descargas se verificará  </w:t>
            </w:r>
            <w:r>
              <w:rPr>
                <w:rFonts w:cs="Times New Roman"/>
                <w:b/>
                <w:bCs/>
                <w:sz w:val="18"/>
                <w:szCs w:val="18"/>
                <w:lang w:eastAsia="es-EC"/>
              </w:rPr>
              <w:t>TABLA 9. LÍMITES DE DESCARGA A UN CUERPO DE AGUA DULCE.</w:t>
            </w:r>
            <w:r>
              <w:rPr>
                <w:rFonts w:cs="Times New Roman"/>
                <w:sz w:val="18"/>
                <w:szCs w:val="18"/>
              </w:rPr>
              <w:t xml:space="preserve"> (DBO, DQO, SST, SS,SD, PH, coliformes fecales, aceites y grasas. Q)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 xml:space="preserve">ANEXO  2 - ANEXO 3  - </w:t>
            </w:r>
            <w:r>
              <w:rPr>
                <w:rFonts w:cs="Times New Roman"/>
                <w:b/>
                <w:sz w:val="18"/>
                <w:szCs w:val="18"/>
                <w:lang w:eastAsia="es-EC"/>
              </w:rPr>
              <w:t xml:space="preserve">ANEXO 4 -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eastAsia="es-EC"/>
              </w:rPr>
              <w:t>ANEXO 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ORDENANZA GADM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rt. 16 De los estudios ambientales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rt.21 Cuerpos de agu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rt. 25  Responsabilidad sobre descargas, emisiones, desechos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rt. 28 Minimización de impactos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rt. 30 de Tratamiento de agua, suelo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rt. 31 de la calidad visual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rt. 32 Manejo de desechos peligrosos y productos químicos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rt. 35 Consideraciones para escombreras, frentes de explotación, campamentos, caminos, instalaciones, equipos y maquinarias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rt 38. Lavado de aren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Art. 46 Obligatoriedad y frecuencia del monitoreo y su periocidad de reportes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Art. 60 Cierre de operaciones y abandono del área por caducidad o extinción de derechos mineros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 xml:space="preserve">NORMA INEN 2266. 2013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6. Requisitos manejo y transporte de materiales peligrosos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 xml:space="preserve">NORMA INEN 3864. 2013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Parte1 Principios de diseño para señales de seguridad e indicaciones de seguridad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 xml:space="preserve">NTE INEN 2841: 2014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5.2 Recipientes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Los recipientes de colores, deben cumplir con los requisitos establecidos en esta norma, dependiendo de su ubicación y tipo de residuos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5.3 Centros de almacenamiento temporal y acop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Resumen de Hallazgos - Conclusiones y Recomendacion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1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Plan de Acció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Se presentará  una matriz que contiene: Hallazgo(-);Artículo y Literal ( de la normativa) ; NC (-), NC(+), medida correctiva, tiempo de ejecución, Medios de Verificación, presupuesto</w:t>
            </w:r>
          </w:p>
        </w:tc>
      </w:tr>
      <w:tr>
        <w:trPr>
          <w:trHeight w:val="4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Análisis de riesg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Metodología y descripción   identificación y evaluación Riesgos Endógenos y Exógenos  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 xml:space="preserve">Plan de manejo Ambient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Incluye los 9 subplanes estructuran en el formato (</w:t>
            </w:r>
            <w:r>
              <w:rPr>
                <w:rFonts w:cs="Times New Roman"/>
                <w:bCs/>
                <w:sz w:val="18"/>
                <w:szCs w:val="18"/>
                <w:lang w:eastAsia="es-EC"/>
              </w:rPr>
              <w:t>Aspecto Ambiental/Impacto Identificado/Medida Propuesta/ /Indicadores/Medio de Verificación/Responsable/ Frecuencia/ Periodo/ Accione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Plan de Prevención y mitigación de Impact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 xml:space="preserve">Plan de manejo de desechos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 xml:space="preserve">Plan de capacitación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Plan de seguridad y salud ocupacional o salud en el trabaj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Plan de relaciones comunitari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 xml:space="preserve">Plan de contingencias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Plan de rehabilitación de áreas afectad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Plan de cierre y abandon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es-EC"/>
              </w:rPr>
              <w:t xml:space="preserve">Considerar </w:t>
            </w:r>
            <w:r>
              <w:rPr>
                <w:rFonts w:cs="Times New Roman"/>
                <w:sz w:val="18"/>
                <w:szCs w:val="18"/>
                <w:lang w:eastAsia="es-EC"/>
              </w:rPr>
              <w:t xml:space="preserve">Disposiciones técnico-ambientales específicas para cierre y abandono RAAM  Art. 124.- Cierre definitivo y abandono del área 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125 RAAM)  - Auditoria de Cierre (Art 128 RAAM)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Plan de monitoreo y seguimien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  </w:t>
            </w:r>
          </w:p>
        </w:tc>
      </w:tr>
      <w:tr>
        <w:trPr>
          <w:trHeight w:val="3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Monitoreo air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Concentración de </w:t>
            </w:r>
            <w:r>
              <w:rPr>
                <w:rFonts w:eastAsia="Times New Roman" w:cs="Times New Roman"/>
                <w:sz w:val="18"/>
                <w:szCs w:val="18"/>
                <w:lang w:eastAsia="es-EC"/>
              </w:rPr>
              <w:t>PM2.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, 10 (Tabla 1-Anexo 4). semestral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Monitoreo de agu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 xml:space="preserve">DBO, DQO, SST, PH, coliformes fecales, aceites y grasas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Tabla 2 Anexo 1- semestral), descargas Tabla 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Monitoreo de suelo. (de verificar si existe derrames 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Verificar conforme el Anexo 2 Numeral 4.3.1.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Ruido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Monitoreo de niveles de presión sonora (anual).  Tabla 1 Anexo 5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 xml:space="preserve">Monitoreo Flor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 (considerar las especies indicadoras, crecimiento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es-EC"/>
              </w:rPr>
              <w:t>Seguimiento en el manejo de Escombrera</w:t>
            </w:r>
            <w:r>
              <w:rPr>
                <w:rFonts w:eastAsia="Times New Roman" w:cs="Times New Roman"/>
                <w:sz w:val="18"/>
                <w:szCs w:val="18"/>
                <w:lang w:eastAsia="es-EC"/>
              </w:rPr>
              <w:t xml:space="preserve"> para material inerte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es-EC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EC"/>
              </w:rPr>
              <w:t>Cronograma Valorado/ Precios Unitarios y Tot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Incluirá una matriz : </w:t>
            </w:r>
            <w:r>
              <w:rPr>
                <w:rFonts w:cs="Times New Roman"/>
                <w:bCs/>
                <w:color w:val="00000A"/>
                <w:sz w:val="18"/>
                <w:szCs w:val="18"/>
                <w:lang w:eastAsia="es-EC"/>
              </w:rPr>
              <w:t>Factor Ambiental/ Impacto Ambiental/ Medida/Indicador/ Responsable/presupuesto</w:t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ANEXOS.</w:t>
            </w:r>
          </w:p>
        </w:tc>
      </w:tr>
      <w:tr>
        <w:trPr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Fotografías, fichas, formatos, planos, diagramas, reportes de laboratorio (parámetros acreditados), información geográfica básica (escala, fuente, datum): mapas temáticos, </w:t>
            </w:r>
            <w:r>
              <w:rPr>
                <w:rFonts w:cs="Times New Roman"/>
                <w:sz w:val="18"/>
                <w:szCs w:val="18"/>
                <w:lang w:eastAsia="es-EC"/>
              </w:rPr>
              <w:t xml:space="preserve"> cuerpos de agua (ríos dobles, ríos simples, acequias, quebradas, lagunas) vías (primer orden, segundo orden y tercer orden), centros poblados, curvas de nivel, cotas, puntos de interés (centros educativos, centros de salud, viviendas, iglesias, centros de recreación.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eastAsia="es-EC"/>
              </w:rPr>
            </w:pPr>
            <w:r>
              <w:rPr>
                <w:rFonts w:cs="Times New Roman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En El componente social: lista de actores sociales y entrevistas, mapa de ubicación en AI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 xml:space="preserve">Se adjuntará los metadatos correspondientes en versión digital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Importante:  Descripción y firmas de responsabilidad del equipo y consultor calificado con el registro de consultor vigente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  <w:t>Referencias y Bibliografí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center"/>
      <w:tblInd w:w="0" w:type="dxa"/>
      <w:tblLayout w:type="fixed"/>
      <w:tblCellMar>
        <w:top w:w="0" w:type="dxa"/>
        <w:left w:w="112" w:type="dxa"/>
        <w:bottom w:w="0" w:type="dxa"/>
        <w:right w:w="70" w:type="dxa"/>
      </w:tblCellMar>
    </w:tblPr>
    <w:tblGrid>
      <w:gridCol w:w="2441"/>
      <w:gridCol w:w="2090"/>
      <w:gridCol w:w="2362"/>
      <w:gridCol w:w="3446"/>
    </w:tblGrid>
    <w:tr>
      <w:trPr>
        <w:trHeight w:val="234" w:hRule="atLeast"/>
      </w:trPr>
      <w:tc>
        <w:tcPr>
          <w:tcW w:w="2441" w:type="dxa"/>
          <w:vMerge w:val="restart"/>
          <w:tcBorders>
            <w:top w:val="single" w:sz="2" w:space="0" w:color="00000A"/>
            <w:left w:val="single" w:sz="2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Standard"/>
            <w:snapToGrid w:val="false"/>
            <w:spacing w:lineRule="atLeast" w:line="10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tandard"/>
            <w:spacing w:lineRule="atLeast" w:line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800" cy="8953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gridSpan w:val="2"/>
          <w:vMerge w:val="restart"/>
          <w:tcBorders>
            <w:top w:val="single" w:sz="2" w:space="0" w:color="00000A"/>
            <w:left w:val="single" w:sz="2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Standard"/>
            <w:tabs>
              <w:tab w:val="clear" w:pos="708"/>
              <w:tab w:val="left" w:pos="1227" w:leader="none"/>
              <w:tab w:val="center" w:pos="453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  <w:t>FORMATO GUIA PRESENTACIÓN EIA  EIA - EXPOST</w:t>
          </w:r>
        </w:p>
      </w:tc>
      <w:tc>
        <w:tcPr>
          <w:tcW w:w="3446" w:type="dxa"/>
          <w:tcBorders>
            <w:top w:val="single" w:sz="2" w:space="0" w:color="00000A"/>
            <w:left w:val="single" w:sz="4" w:space="0" w:color="00000A"/>
            <w:bottom w:val="single" w:sz="4" w:space="0" w:color="00000A"/>
            <w:right w:val="single" w:sz="2" w:space="0" w:color="00000A"/>
          </w:tcBorders>
          <w:shd w:fill="FFFFFF" w:val="clear"/>
          <w:tcMar>
            <w:left w:w="110" w:type="dxa"/>
          </w:tcMar>
          <w:vAlign w:val="center"/>
        </w:tcPr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Código: </w:t>
          </w:r>
        </w:p>
      </w:tc>
    </w:tr>
    <w:tr>
      <w:trPr>
        <w:trHeight w:val="234" w:hRule="atLeast"/>
      </w:trPr>
      <w:tc>
        <w:tcPr>
          <w:tcW w:w="2441" w:type="dxa"/>
          <w:vMerge w:val="continue"/>
          <w:tcBorders>
            <w:top w:val="single" w:sz="2" w:space="0" w:color="00000A"/>
            <w:left w:val="single" w:sz="2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4452" w:type="dxa"/>
          <w:gridSpan w:val="2"/>
          <w:vMerge w:val="continue"/>
          <w:tcBorders>
            <w:top w:val="single" w:sz="2" w:space="0" w:color="00000A"/>
            <w:left w:val="single" w:sz="2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46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2" w:space="0" w:color="00000A"/>
          </w:tcBorders>
          <w:shd w:fill="FFFFFF" w:val="clear"/>
          <w:tcMar>
            <w:left w:w="110" w:type="dxa"/>
          </w:tcMar>
          <w:vAlign w:val="center"/>
        </w:tcPr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Fecha de Elaboración: 23 /08/2019</w:t>
          </w:r>
        </w:p>
      </w:tc>
    </w:tr>
    <w:tr>
      <w:trPr>
        <w:trHeight w:val="234" w:hRule="atLeast"/>
      </w:trPr>
      <w:tc>
        <w:tcPr>
          <w:tcW w:w="2441" w:type="dxa"/>
          <w:vMerge w:val="continue"/>
          <w:tcBorders>
            <w:top w:val="single" w:sz="2" w:space="0" w:color="00000A"/>
            <w:left w:val="single" w:sz="2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4452" w:type="dxa"/>
          <w:gridSpan w:val="2"/>
          <w:vMerge w:val="continue"/>
          <w:tcBorders>
            <w:top w:val="single" w:sz="2" w:space="0" w:color="00000A"/>
            <w:left w:val="single" w:sz="2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46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2" w:space="0" w:color="00000A"/>
          </w:tcBorders>
          <w:shd w:fill="FFFFFF" w:val="clear"/>
          <w:tcMar>
            <w:left w:w="110" w:type="dxa"/>
          </w:tcMar>
          <w:vAlign w:val="center"/>
        </w:tcPr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Ultima aprobación:</w:t>
          </w:r>
        </w:p>
      </w:tc>
    </w:tr>
    <w:tr>
      <w:trPr>
        <w:trHeight w:val="259" w:hRule="atLeast"/>
      </w:trPr>
      <w:tc>
        <w:tcPr>
          <w:tcW w:w="2441" w:type="dxa"/>
          <w:vMerge w:val="continue"/>
          <w:tcBorders>
            <w:top w:val="single" w:sz="2" w:space="0" w:color="00000A"/>
            <w:left w:val="single" w:sz="2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4452" w:type="dxa"/>
          <w:gridSpan w:val="2"/>
          <w:vMerge w:val="continue"/>
          <w:tcBorders>
            <w:top w:val="single" w:sz="2" w:space="0" w:color="00000A"/>
            <w:left w:val="single" w:sz="2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46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2" w:space="0" w:color="00000A"/>
          </w:tcBorders>
          <w:shd w:fill="FFFFFF" w:val="clear"/>
          <w:tcMar>
            <w:left w:w="110" w:type="dxa"/>
          </w:tcMar>
          <w:vAlign w:val="center"/>
        </w:tcPr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Revisión: 28/08/2019</w:t>
          </w:r>
        </w:p>
      </w:tc>
    </w:tr>
    <w:tr>
      <w:trPr>
        <w:trHeight w:val="233" w:hRule="atLeast"/>
      </w:trPr>
      <w:tc>
        <w:tcPr>
          <w:tcW w:w="2441" w:type="dxa"/>
          <w:vMerge w:val="continue"/>
          <w:tcBorders>
            <w:top w:val="single" w:sz="2" w:space="0" w:color="00000A"/>
            <w:left w:val="single" w:sz="2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2090" w:type="dxa"/>
          <w:tcBorders>
            <w:top w:val="single" w:sz="4" w:space="0" w:color="00000A"/>
            <w:left w:val="single" w:sz="2" w:space="0" w:color="00000A"/>
            <w:bottom w:val="single" w:sz="2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b/>
              <w:b/>
              <w:sz w:val="20"/>
              <w:szCs w:val="20"/>
              <w:lang w:val="pt-BR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pt-BR" w:eastAsia="es-ES"/>
            </w:rPr>
            <w:t>Elaborado por:</w:t>
          </w:r>
        </w:p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sz w:val="20"/>
              <w:szCs w:val="20"/>
              <w:lang w:val="pt-BR" w:eastAsia="es-ES"/>
            </w:rPr>
          </w:pPr>
          <w:r>
            <w:rPr>
              <w:rFonts w:cs="Arial" w:ascii="Arial" w:hAnsi="Arial"/>
              <w:sz w:val="20"/>
              <w:szCs w:val="20"/>
              <w:lang w:val="pt-BR" w:eastAsia="es-ES"/>
            </w:rPr>
            <w:t>Ing. Juan H. Baño</w:t>
          </w:r>
        </w:p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sz w:val="20"/>
              <w:szCs w:val="20"/>
              <w:lang w:val="pt-BR" w:eastAsia="es-ES"/>
            </w:rPr>
          </w:pPr>
          <w:r>
            <w:rPr>
              <w:rFonts w:cs="Arial" w:ascii="Arial" w:hAnsi="Arial"/>
              <w:sz w:val="20"/>
              <w:szCs w:val="20"/>
              <w:lang w:val="pt-BR" w:eastAsia="es-ES"/>
            </w:rPr>
            <w:t>y otros</w:t>
          </w:r>
        </w:p>
      </w:tc>
      <w:tc>
        <w:tcPr>
          <w:tcW w:w="2362" w:type="dxa"/>
          <w:tcBorders>
            <w:top w:val="single" w:sz="4" w:space="0" w:color="00000A"/>
            <w:left w:val="single" w:sz="4" w:space="0" w:color="00000A"/>
            <w:bottom w:val="single" w:sz="2" w:space="0" w:color="00000A"/>
            <w:right w:val="single" w:sz="4" w:space="0" w:color="00000A"/>
          </w:tcBorders>
          <w:shd w:fill="FFFFFF" w:val="clear"/>
          <w:tcMar>
            <w:left w:w="110" w:type="dxa"/>
          </w:tcMar>
          <w:vAlign w:val="center"/>
        </w:tcPr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Revisado por:</w:t>
          </w:r>
        </w:p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  <w:t>Ing. Diana Fiallos</w:t>
          </w:r>
        </w:p>
      </w:tc>
      <w:tc>
        <w:tcPr>
          <w:tcW w:w="3446" w:type="dxa"/>
          <w:tcBorders>
            <w:top w:val="single" w:sz="4" w:space="0" w:color="00000A"/>
            <w:left w:val="single" w:sz="4" w:space="0" w:color="00000A"/>
            <w:bottom w:val="single" w:sz="2" w:space="0" w:color="00000A"/>
            <w:right w:val="single" w:sz="2" w:space="0" w:color="00000A"/>
          </w:tcBorders>
          <w:shd w:fill="FFFFFF" w:val="clear"/>
          <w:tcMar>
            <w:left w:w="110" w:type="dxa"/>
          </w:tcMar>
          <w:vAlign w:val="center"/>
        </w:tcPr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Aprobado por:</w:t>
          </w:r>
        </w:p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0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C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C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23:00Z</dcterms:created>
  <dc:creator>COTECNICO17</dc:creator>
  <dc:description/>
  <cp:keywords/>
  <dc:language>en-US</dc:language>
  <cp:lastModifiedBy>Sandra Elizabeth Jordan Jordan MA-CO</cp:lastModifiedBy>
  <dcterms:modified xsi:type="dcterms:W3CDTF">2019-11-29T19:23:00Z</dcterms:modified>
  <cp:revision>2</cp:revision>
  <dc:subject/>
  <dc:title/>
</cp:coreProperties>
</file>